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头孢霉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头孢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头孢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407043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407043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