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畜禽血液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畜禽血液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畜禽血液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9/040546050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9/040546050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