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过氧化物歧化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过氧化物歧化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过氧化物歧化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609066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609066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