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乌司他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乌司他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乌司他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720075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720075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