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注射用头孢替唑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注射用头孢替唑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注射用头孢替唑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40809088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40809088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