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生物发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生物发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生物发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41044101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41044101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