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洋生物医用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洋生物医用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洋生物医用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1240125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1240125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