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合成天麻素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合成天麻素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合成天麻素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3/09/04143614963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3/09/04143614963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