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脱氧核苷酸钠（注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脱氧核苷酸钠（注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脱氧核苷酸钠（注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459149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459149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