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土霉素盐（注射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土霉素盐（注射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土霉素盐（注射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1545158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1545158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