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土霉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土霉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土霉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9/0416071649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9/0416071649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