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土霉素碱（注射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土霉素碱（注射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土霉素碱（注射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629164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629164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