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注射用头孢他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注射用头孢他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注射用头孢他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41739170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41739170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