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人工颌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人工颌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人工颌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422512293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42251229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