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硫酸粘杆菌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硫酸粘杆菌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硫酸粘杆菌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2407242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2407242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