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藻酸双酯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藻酸双酯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藻酸双酯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2518254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2518254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