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硫酸抗敌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硫酸抗敌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硫酸抗敌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2801283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2801283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