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点光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w:t>
      </w:r>
      <w:r>
        <w:rPr>
          <w:rFonts w:cs="宋体;SimSun" w:ascii="宋体;SimSun" w:hAnsi="宋体;SimSun"/>
          <w:color w:val="FF0000"/>
        </w:rPr>
        <w:t>LED</w:t>
      </w:r>
      <w:r>
        <w:rPr>
          <w:rFonts w:ascii="宋体;SimSun" w:hAnsi="宋体;SimSun" w:cs="宋体;SimSun"/>
          <w:color w:val="FF0000"/>
        </w:rPr>
        <w:t>点光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w:t>
            </w:r>
            <w:r>
              <w:rPr>
                <w:rFonts w:cs="宋体;SimSun" w:ascii="宋体;SimSun" w:hAnsi="宋体;SimSun"/>
                <w:color w:val="FF0000"/>
              </w:rPr>
              <w:t>LED</w:t>
            </w:r>
            <w:r>
              <w:rPr>
                <w:rFonts w:ascii="宋体;SimSun" w:hAnsi="宋体;SimSun" w:cs="宋体;SimSun"/>
                <w:color w:val="FF0000"/>
              </w:rPr>
              <w:t>点光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LED</w:t>
      </w:r>
      <w:r>
        <w:rPr/>
        <w:t>点光灯产业现状与产业集群研究分析</w:t>
      </w:r>
      <w:r>
        <w:rPr/>
        <w:br/>
        <w:br/>
      </w:r>
      <w:r>
        <w:rPr/>
        <w:t>第一节</w:t>
      </w:r>
      <w:r>
        <w:rPr/>
        <w:t>LED</w:t>
      </w:r>
      <w:r>
        <w:rPr/>
        <w:t>点光灯产业发展现状分析</w:t>
      </w:r>
      <w:r>
        <w:rPr/>
        <w:br/>
        <w:br/>
      </w:r>
      <w:r>
        <w:rPr/>
        <w:t>一、</w:t>
      </w:r>
      <w:r>
        <w:rPr/>
        <w:t>LED</w:t>
      </w:r>
      <w:r>
        <w:rPr/>
        <w:t>点光灯产业发展现状概述</w:t>
      </w:r>
      <w:r>
        <w:rPr/>
        <w:br/>
        <w:br/>
      </w:r>
      <w:r>
        <w:rPr/>
        <w:t>二、</w:t>
      </w:r>
      <w:r>
        <w:rPr/>
        <w:t>LED</w:t>
      </w:r>
      <w:r>
        <w:rPr/>
        <w:t>点光灯产业发展规模分析</w:t>
      </w:r>
      <w:r>
        <w:rPr/>
        <w:br/>
        <w:br/>
      </w:r>
      <w:r>
        <w:rPr/>
        <w:t>三、</w:t>
      </w:r>
      <w:r>
        <w:rPr/>
        <w:t>LED</w:t>
      </w:r>
      <w:r>
        <w:rPr/>
        <w:t>点光灯产业竞争格局分析</w:t>
      </w:r>
      <w:r>
        <w:rPr/>
        <w:br/>
        <w:br/>
      </w:r>
      <w:r>
        <w:rPr/>
        <w:t>四、</w:t>
      </w:r>
      <w:r>
        <w:rPr/>
        <w:t>LED</w:t>
      </w:r>
      <w:r>
        <w:rPr/>
        <w:t>点光灯产业集群分布情况</w:t>
      </w:r>
      <w:r>
        <w:rPr/>
        <w:br/>
        <w:br/>
      </w:r>
      <w:r>
        <w:rPr/>
        <w:t>第二节</w:t>
      </w:r>
      <w:r>
        <w:rPr/>
        <w:t>LED</w:t>
      </w:r>
      <w:r>
        <w:rPr/>
        <w:t>点光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ED</w:t>
      </w:r>
      <w:r>
        <w:rPr/>
        <w:t>点光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ED</w:t>
      </w:r>
      <w:r>
        <w:rPr/>
        <w:t>点光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LED</w:t>
      </w:r>
      <w:r>
        <w:rPr/>
        <w:t>点光灯产业园区规划目的意义研究</w:t>
      </w:r>
      <w:r>
        <w:rPr/>
        <w:br/>
        <w:br/>
      </w:r>
      <w:r>
        <w:rPr/>
        <w:t>第一节</w:t>
      </w:r>
      <w:r>
        <w:rPr/>
        <w:t>LED</w:t>
      </w:r>
      <w:r>
        <w:rPr/>
        <w:t>点光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ED</w:t>
      </w:r>
      <w:r>
        <w:rPr/>
        <w:t>点光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ED</w:t>
      </w:r>
      <w:r>
        <w:rPr/>
        <w:t>点光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LED</w:t>
      </w:r>
      <w:r>
        <w:rPr/>
        <w:t>点光灯产业园区投资建设运营主体研究分析</w:t>
      </w:r>
      <w:r>
        <w:rPr/>
        <w:br/>
        <w:br/>
        <w:br/>
        <w:br/>
        <w:t> </w:t>
        <w:br/>
        <w:br/>
      </w:r>
      <w:r>
        <w:rPr/>
        <w:t>第一节</w:t>
      </w:r>
      <w:r>
        <w:rPr/>
        <w:t>LED</w:t>
      </w:r>
      <w:r>
        <w:rPr/>
        <w:t>点光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ED</w:t>
      </w:r>
      <w:r>
        <w:rPr/>
        <w:t>点光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ED</w:t>
      </w:r>
      <w:r>
        <w:rPr/>
        <w:t>点光灯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ED</w:t>
      </w:r>
      <w:r>
        <w:rPr/>
        <w:t>点光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ED</w:t>
      </w:r>
      <w:r>
        <w:rPr/>
        <w:t>点光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LED</w:t>
      </w:r>
      <w:r>
        <w:rPr/>
        <w:t>点光灯产业园区建设运营管理分析</w:t>
      </w:r>
      <w:r>
        <w:rPr/>
        <w:br/>
        <w:br/>
      </w:r>
      <w:r>
        <w:rPr/>
        <w:t>第一节</w:t>
      </w:r>
      <w:r>
        <w:rPr/>
        <w:t>LED</w:t>
      </w:r>
      <w:r>
        <w:rPr/>
        <w:t>点光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ED</w:t>
      </w:r>
      <w:r>
        <w:rPr/>
        <w:t>点光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ED</w:t>
      </w:r>
      <w:r>
        <w:rPr/>
        <w:t>点光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ED</w:t>
      </w:r>
      <w:r>
        <w:rPr/>
        <w:t>点光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LED</w:t>
      </w:r>
      <w:r>
        <w:rPr/>
        <w:t>点光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LED</w:t>
      </w:r>
      <w:r>
        <w:rPr/>
        <w:t>点光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LED</w:t>
      </w:r>
      <w:r>
        <w:rPr/>
        <w:t>点光灯产业园区招商策略研究分析</w:t>
      </w:r>
      <w:r>
        <w:rPr/>
        <w:br/>
        <w:br/>
      </w:r>
      <w:r>
        <w:rPr/>
        <w:t>第一节</w:t>
      </w:r>
      <w:r>
        <w:rPr/>
        <w:t>LED</w:t>
      </w:r>
      <w:r>
        <w:rPr/>
        <w:t>点光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ED</w:t>
      </w:r>
      <w:r>
        <w:rPr/>
        <w:t>点光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ED</w:t>
      </w:r>
      <w:r>
        <w:rPr/>
        <w:t>点光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LED</w:t>
      </w:r>
      <w:r>
        <w:rPr/>
        <w:t>点光灯产业园区规划设计研究分析</w:t>
      </w:r>
      <w:r>
        <w:rPr/>
        <w:br/>
        <w:br/>
      </w:r>
      <w:r>
        <w:rPr/>
        <w:t>第一节</w:t>
      </w:r>
      <w:r>
        <w:rPr/>
        <w:t>LED</w:t>
      </w:r>
      <w:r>
        <w:rPr/>
        <w:t>点光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ED</w:t>
      </w:r>
      <w:r>
        <w:rPr/>
        <w:t>点光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ED</w:t>
      </w:r>
      <w:r>
        <w:rPr/>
        <w:t>点光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LED</w:t>
      </w:r>
      <w:r>
        <w:rPr/>
        <w:t>点光灯产业园区建设投融资战略分析</w:t>
      </w:r>
      <w:r>
        <w:rPr/>
        <w:br/>
        <w:br/>
      </w:r>
      <w:r>
        <w:rPr/>
        <w:t>第一节</w:t>
      </w:r>
      <w:r>
        <w:rPr/>
        <w:t>LED</w:t>
      </w:r>
      <w:r>
        <w:rPr/>
        <w:t>点光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ED</w:t>
      </w:r>
      <w:r>
        <w:rPr/>
        <w:t>点光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LED</w:t>
      </w:r>
      <w:r>
        <w:rPr/>
        <w:t>点光灯产业园区创新机制研究分析</w:t>
      </w:r>
      <w:r>
        <w:rPr/>
        <w:br/>
        <w:br/>
      </w:r>
      <w:r>
        <w:rPr/>
        <w:t>第一节</w:t>
      </w:r>
      <w:r>
        <w:rPr/>
        <w:t>LED</w:t>
      </w:r>
      <w:r>
        <w:rPr/>
        <w:t>点光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ED</w:t>
      </w:r>
      <w:r>
        <w:rPr/>
        <w:t>点光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ED</w:t>
      </w:r>
      <w:r>
        <w:rPr/>
        <w:t>点光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LED</w:t>
      </w:r>
      <w:r>
        <w:rPr/>
        <w:t>点光灯产业园区投资前景与可行性研究分析</w:t>
      </w:r>
      <w:r>
        <w:rPr/>
        <w:br/>
        <w:br/>
      </w:r>
      <w:r>
        <w:rPr/>
        <w:t>第一节</w:t>
      </w:r>
      <w:r>
        <w:rPr/>
        <w:t>LED</w:t>
      </w:r>
      <w:r>
        <w:rPr/>
        <w:t>点光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ED</w:t>
      </w:r>
      <w:r>
        <w:rPr/>
        <w:t>点光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ED</w:t>
      </w:r>
      <w:r>
        <w:rPr/>
        <w:t>点光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ED</w:t>
      </w:r>
      <w:r>
        <w:rPr/>
        <w:t>点光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805589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80558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