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美容整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美容整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美容整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9/115911592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9/115911592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