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电晶体生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电晶体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电晶体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22336230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22336230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