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装备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装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装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2235923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2235923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