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立式加工中心机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立式加工中心机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立式加工中心机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0/022532259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0/022532259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