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医疗系统安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医疗系统安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医疗系统安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0/030830087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0/030830087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