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巡检管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巡检管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巡检管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1138115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1138115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