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软件升级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软件升级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软件升级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0/0314171454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0/0314171454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