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中间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中间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中间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0/0325302535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0/0325302535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