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校园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校园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校园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261326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261326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