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排版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排版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排版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0/093907396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0/093907396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