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测试软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测试软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测试软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0/0939283912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0/0939283912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