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高清视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高清视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高清视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0/094145418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0/094145418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