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边界防护类设备和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边界防护类设备和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边界防护类设备和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4945493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4945493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