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公交调度系统及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公交调度系统及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公交调度系统及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5332536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5332536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