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轻印刷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轻印刷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轻印刷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0/095453549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0/095453549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