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资管理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资管理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资管理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0/095513551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0/095513551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