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短信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短信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短信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555955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5559553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