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屏蔽门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屏蔽门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屏蔽门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5703574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5703574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