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力配送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力配送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力配送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0/095857588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0/095857588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