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英语点读机产业链深度市场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英语点读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英语点读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t> </w:t>
        <w:br/>
        <w:br/>
        <w:br/>
      </w:r>
      <w:r>
        <w:rPr/>
        <w:t>一、英语点读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英语点读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英语点读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英语点读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英语点读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英语点读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10/111618169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10/11161816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