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减肥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减肥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减肥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014541456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014541456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