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鱼肝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鱼肝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鱼肝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628460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628460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