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美肤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美肤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美肤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4752479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4752479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