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药酒保健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药酒保健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药酒保健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014832489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014832489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