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保健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保健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保健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1/014913497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1/014913497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