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牛皮胶原蛋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牛皮胶原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牛皮胶原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935498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935498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