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免疫核糖核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免疫核糖核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免疫核糖核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1/01495549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1/01495549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