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蚕蛹蛋白质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蚕蛹蛋白质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蚕蛹蛋白质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501550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5015502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