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乌鸡保健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乌鸡保健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乌鸡保健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1/015035504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1/015035504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