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快装振动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快装振动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快装振动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1/0231543148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1/0231543148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