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调焦柔光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调焦柔光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调焦柔光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23504357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23504357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