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灯用电器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灯用电器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灯用电器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54735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54735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